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 PL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 ENG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zy Imię i Nazwisko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Imię i Nazwisko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iliacja PL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iliacja PL Times Roma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afiliacja ENG Times Roman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afiliacja ENG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łowa kluczowe PL: maksymalnie 6 słów, Times Roman 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Key words: max. 6 key words, Times Roman 1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a wolna Times Roman 11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 xml:space="preserve">Abstrakt PL </w:t>
        <w:tab/>
        <w:tab/>
        <w:t>Max 150 wyrazów Times Roman 11, interlinia pojedyncz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bstract ENG </w:t>
        <w:tab/>
        <w:tab/>
        <w:t>Max 150 wyrazów Times Roman 11, interlinia pojedyn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kst: Times Roman 11, interlinia pojedyncza, wcięcie pierwszego akapitu 0,53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łówek lub stopka – 4,25 c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ginesy: 4,25 cm – lewy i prawy, 5,25 cm – górny i dolny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 xml:space="preserve">Cały tekst ma zawierać od 22 tys. do 25 tys. znaków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różniać, nie pogrubiać, tytułów rozdziałów i podroz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umerować str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towanie w treści pracy w kwadratowych nawiasach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kład prac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i metody badawc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i dyskus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śmiennict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iśmiennictwo zgodnie z cytowaiem w pracy według poniższego przykładu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vatt G, Cook D, Haynes B. Evidence based medicine has come a long wave. Br. Med. J. 329, 990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zyk F. (redaktor), Biofizyka – wyd. II rozszerzone, Wydawnictwo Lekarskie PZWL, Warszawa 200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Blank M. Biological effects environmental electromagnetic fields molecular mechanism, Biosystems 35, 175-178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</w:t>
      </w:r>
      <w:r>
        <w:rPr>
          <w:rFonts w:cs="Times New Roman" w:ascii="Times New Roman" w:hAnsi="Times New Roman"/>
          <w:u w:val="single"/>
        </w:rPr>
        <w:t>pod rycinami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u w:val="single"/>
        </w:rPr>
        <w:t>nad tabel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acje, ryciny i tabele – czarno-biał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elczość rycin i zdjęć: 300dp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kst </w:t>
      </w:r>
      <w:r>
        <w:rPr>
          <w:rFonts w:cs="Times New Roman" w:ascii="Times New Roman" w:hAnsi="Times New Roman"/>
          <w:b/>
          <w:szCs w:val="24"/>
        </w:rPr>
        <w:t>Microsoft Word 2010 lub stars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3:00Z</dcterms:created>
  <dc:creator>oem</dc:creator>
  <dc:description/>
  <dc:language>en-US</dc:language>
  <cp:lastModifiedBy>Miłka</cp:lastModifiedBy>
  <cp:lastPrinted>2017-01-10T07:45:00Z</cp:lastPrinted>
  <dcterms:modified xsi:type="dcterms:W3CDTF">2017-09-12T12:03:00Z</dcterms:modified>
  <cp:revision>2</cp:revision>
  <dc:subject/>
  <dc:title/>
</cp:coreProperties>
</file>